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EXAM DATES, LOCATIONS, AND TIM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 Karynne Turner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M&amp;IS - 44285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The Final Exam for this class will be similar to the format of the previous quizzes.  The Final Exam will cover materials from Chapters 9 and 10 and the Campbell Soup and Black and Decker Cas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2880"/>
        <w:jc w:val="both"/>
        <w:rPr/>
      </w:pPr>
      <w:r>
        <w:rPr>
          <w:rFonts w:cs="Arial" w:ascii="Arial" w:hAnsi="Arial"/>
          <w:sz w:val="28"/>
        </w:rPr>
        <w:t xml:space="preserve">9:15 – 10:45 Class </w:t>
        <w:tab/>
        <w:t xml:space="preserve">– </w:t>
      </w:r>
      <w:r>
        <w:rPr>
          <w:rFonts w:cs="Arial" w:ascii="Arial" w:hAnsi="Arial"/>
          <w:b/>
          <w:bCs/>
          <w:sz w:val="28"/>
        </w:rPr>
        <w:t xml:space="preserve">The Final will be held on Tuesday,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December 10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in Room 108 from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ab/>
        <w:t xml:space="preserve">   8:30 a.m. until 10:00 a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0:45 – 12:00 Class </w:t>
        <w:tab/>
        <w:t xml:space="preserve">– </w:t>
      </w:r>
      <w:r>
        <w:rPr>
          <w:rFonts w:cs="Arial" w:ascii="Arial" w:hAnsi="Arial"/>
          <w:b/>
          <w:bCs/>
          <w:sz w:val="28"/>
        </w:rPr>
        <w:t xml:space="preserve">The Final will be held on Friday, 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December 13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in Room 108 from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2:45 p.m. until 2:15 p.m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32:00Z</dcterms:created>
  <dc:creator>A419</dc:creator>
  <dc:description/>
  <dc:language>en-US</dc:language>
  <cp:lastModifiedBy>A419</cp:lastModifiedBy>
  <dcterms:modified xsi:type="dcterms:W3CDTF">2002-11-21T19:41:00Z</dcterms:modified>
  <cp:revision>1</cp:revision>
  <dc:subject/>
  <dc:title>FINAL EXAM DATES, LOCATIONS, AND TIMES</dc:title>
</cp:coreProperties>
</file>